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1133" w:hanging="0"/>
        <w:rPr/>
      </w:pPr>
      <w:r>
        <w:rPr/>
        <w:t>Francesco Ciriaco – Giuseppe Palladino   Guitar duo</w:t>
      </w:r>
    </w:p>
    <w:p>
      <w:pPr>
        <w:pStyle w:val="Heading"/>
        <w:ind w:right="1133" w:hanging="0"/>
        <w:rPr>
          <w:rFonts w:cs="Arial"/>
          <w:sz w:val="52"/>
        </w:rPr>
      </w:pPr>
      <w:r>
        <w:rPr>
          <w:rFonts w:cs="Arial"/>
          <w:sz w:val="52"/>
        </w:rPr>
      </w:r>
    </w:p>
    <w:p>
      <w:pPr>
        <w:pStyle w:val="Heading"/>
        <w:ind w:right="1133" w:hanging="0"/>
        <w:rPr>
          <w:rFonts w:cs="Arial"/>
          <w:sz w:val="52"/>
        </w:rPr>
      </w:pPr>
      <w:r>
        <w:rPr>
          <w:rFonts w:cs="Arial"/>
          <w:sz w:val="52"/>
        </w:rPr>
        <w:t>Programma</w:t>
      </w:r>
    </w:p>
    <w:p>
      <w:pPr>
        <w:pStyle w:val="Heading"/>
        <w:ind w:right="1133" w:hanging="0"/>
        <w:rPr>
          <w:rFonts w:cs="Arial"/>
          <w:sz w:val="52"/>
        </w:rPr>
      </w:pPr>
      <w:r>
        <w:rPr>
          <w:rFonts w:cs="Arial"/>
          <w:sz w:val="52"/>
        </w:rPr>
      </w:r>
    </w:p>
    <w:p>
      <w:pPr>
        <w:pStyle w:val="Heading"/>
        <w:ind w:right="1133" w:hanging="0"/>
        <w:rPr>
          <w:rFonts w:cs="Arial"/>
          <w:sz w:val="44"/>
        </w:rPr>
      </w:pPr>
      <w:r>
        <w:rPr>
          <w:rFonts w:cs="Arial"/>
          <w:sz w:val="44"/>
        </w:rPr>
        <w:t>La Da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4175</wp:posOffset>
                </wp:positionV>
                <wp:extent cx="5512435" cy="154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Romani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ela Bartok:</w:t>
                              <w:tab/>
                              <w:tab/>
                              <w:t xml:space="preserve">6 danze folcloristiche rume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Joc cu ba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ra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e lo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uciume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oargà romaneas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arun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05pt;height:121.3pt;mso-wrap-distance-left:9.05pt;mso-wrap-distance-right:9.05pt;mso-wrap-distance-top:0pt;mso-wrap-distance-bottom:0pt;margin-top:3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</w:rPr>
                        <w:t>Romani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Bela Bartok:</w:t>
                        <w:tab/>
                        <w:tab/>
                        <w:t xml:space="preserve">6 danze folcloristiche rume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Joc cu ba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rau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e lo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uciume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oargà romaneas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arunt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0180</wp:posOffset>
                </wp:positionV>
                <wp:extent cx="5512435" cy="1220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rgent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saac Albeniz</w:t>
                              <w:tab/>
                              <w:t>Tango Op. 165, n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Juan Rezzan</w:t>
                              <w:tab/>
                              <w:tab/>
                              <w:t>Duelo Cri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stor Piazzolla</w:t>
                              <w:tab/>
                              <w:t>Adios Non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05pt;height:96.1pt;mso-wrap-distance-left:9.05pt;mso-wrap-distance-right:9.05pt;mso-wrap-distance-top:0pt;mso-wrap-distance-bottom:0pt;margin-top:13.4pt;mso-position-vertical-relative:text;margin-left:-0.3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Argent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saac Albeniz</w:t>
                        <w:tab/>
                        <w:t>Tango Op. 165, n.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Juan Rezzan</w:t>
                        <w:tab/>
                        <w:tab/>
                        <w:t>Duelo Criol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Astor Piazzolla</w:t>
                        <w:tab/>
                        <w:t>Adios Non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0180</wp:posOffset>
                </wp:positionV>
                <wp:extent cx="5512435" cy="3333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333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Bras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elso Machado:</w:t>
                              <w:tab/>
                              <w:t>2 duos para guita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>Baiaozin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>Sambinh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elso Machado:</w:t>
                              <w:tab/>
                              <w:t xml:space="preserve">4 Choros:  </w:t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coca (Chor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>Piazza Vittorio (Choro Maxix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  <w:t>Pe de Moleque (Samba Chor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Quebra Queixo (Chor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Celso Machado:</w:t>
                              <w:tab/>
                              <w:t>Charanga do Vov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ntonio Ruiz Pipò</w:t>
                              <w:tab/>
                              <w:t>A La Bossa Nova (Da Homanaje a Villa Lob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05pt;height:262.45pt;mso-wrap-distance-left:9.05pt;mso-wrap-distance-right:9.05pt;mso-wrap-distance-top:0pt;mso-wrap-distance-bottom:0pt;margin-top:13.4pt;mso-position-vertical-relative:text;margin-left:-0.3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Bras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elso Machado:</w:t>
                        <w:tab/>
                        <w:t>2 duos para guitar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>Baiaozin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>Sambinha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elso Machado:</w:t>
                        <w:tab/>
                        <w:t xml:space="preserve">4 Choros:  </w:t>
                      </w:r>
                    </w:p>
                    <w:p>
                      <w:pPr>
                        <w:pStyle w:val="Normal"/>
                        <w:ind w:left="2835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coca (Chor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>Piazza Vittorio (Choro Maxix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lang w:val="fr-FR"/>
                        </w:rPr>
                        <w:t>Pe de Moleque (Samba Chor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fr-FR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Quebra Queixo (Chor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Celso Machado:</w:t>
                        <w:tab/>
                        <w:t>Charanga do Vov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ntonio Ruiz Pipò</w:t>
                        <w:tab/>
                        <w:t>A La Bossa Nova (Da Homanaje a Villa Lobo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512435" cy="871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pa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anuel De Falla:</w:t>
                              <w:tab/>
                              <w:t>2 danze spagnole dall’opera « The Three Cornered Hat »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Dance of Corregidor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The Miller’s danc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05pt;height:68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pag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anuel De Falla:</w:t>
                        <w:tab/>
                        <w:t>2 danze spagnole dall’opera « The Three Cornered Hat »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Dance of Corregidor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The Miller’s danc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170" w:right="68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ind w:right="680" w:hanging="0"/>
      <w:jc w:val="center"/>
    </w:pPr>
    <w:rPr>
      <w:rFonts w:ascii="Edwardian Script ITC" w:hAnsi="Edwardian Script ITC" w:cs="Edwardian Script ITC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240"/>
      <w:ind w:left="170" w:right="680" w:hanging="0"/>
    </w:pPr>
    <w:rPr>
      <w:b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dwardian Script ITC" w:hAnsi="Edwardian Script ITC" w:cs="Arial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05:00Z</dcterms:created>
  <dc:creator>REPARTO INFORMATICA</dc:creator>
  <dc:description/>
  <dc:language>en-US</dc:language>
  <cp:lastModifiedBy>giuseppe palladino</cp:lastModifiedBy>
  <cp:lastPrinted>2007-01-03T11:39:00Z</cp:lastPrinted>
  <dcterms:modified xsi:type="dcterms:W3CDTF">2007-02-22T08:50:00Z</dcterms:modified>
  <cp:revision>4</cp:revision>
  <dc:subject/>
  <dc:title>Associazione Culturale “Irrequieti” - Salerno</dc:title>
</cp:coreProperties>
</file>