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i prego, compatibilmente con i tuoi impegni, di rispondere con cura tenendo presente che  puoi dilungarti quanto vuoi. Ovvio che inviandomi l’intervista mi autorizzi a pubblicarla sul mio sito. </w:t>
      </w:r>
      <w:r>
        <w:rPr>
          <w:b/>
        </w:rPr>
        <w:t>Se vuoi puoi allegare delle immagini, aggiungere recapiti, curriculum, elencare lavori, CD ecc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e quando ti sei imbattuto per la prima volta nella chitarra battent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n quella occasione che cosa ha attirato il tuo interess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l tuo percorso di apprendimento c’è stato un momento in cui si è verificata una svolta ?</w:t>
      </w:r>
    </w:p>
    <w:p>
      <w:pPr>
        <w:pStyle w:val="Normal"/>
        <w:numPr>
          <w:ilvl w:val="0"/>
          <w:numId w:val="2"/>
        </w:numPr>
        <w:rPr/>
      </w:pPr>
      <w:r>
        <w:rPr/>
        <w:t>Come sei entrato in possesso della tua prima battente ? hai trovato difficoltà a reperirla ?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è stato qualcuno che ti ha trasmesso la sua passione, le sue esperienze o al quale ti sei rifatto come modello di riferimento ? </w:t>
      </w:r>
    </w:p>
    <w:p>
      <w:pPr>
        <w:pStyle w:val="Normal"/>
        <w:numPr>
          <w:ilvl w:val="0"/>
          <w:numId w:val="2"/>
        </w:numPr>
        <w:rPr/>
      </w:pPr>
      <w:r>
        <w:rPr/>
        <w:t>Hai trovato utile qualche testo, libro, pubblicazione, cd ecc.. ?</w:t>
      </w:r>
    </w:p>
    <w:p>
      <w:pPr>
        <w:pStyle w:val="Normal"/>
        <w:numPr>
          <w:ilvl w:val="0"/>
          <w:numId w:val="2"/>
        </w:numPr>
        <w:rPr/>
      </w:pPr>
      <w:r>
        <w:rPr/>
        <w:t>Quanto ha contato per te la musica di tradizione o il rapporto con qualche “portatore” della tradi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tieni che oggi nel tuo modo di usare lo strumento tu abbia sviluppato una impronta assolutamente personale ?  </w:t>
      </w:r>
    </w:p>
    <w:p>
      <w:pPr>
        <w:pStyle w:val="Normal"/>
        <w:numPr>
          <w:ilvl w:val="0"/>
          <w:numId w:val="2"/>
        </w:numPr>
        <w:rPr/>
      </w:pPr>
      <w:r>
        <w:rPr/>
        <w:t>La tua terra, le tue origini, la tua cultura, quanta parte hanno oggi nell’uso che fai dello strumento 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ossiedi una sola chitarra battente ? Sei affezionato ad uno strumento in particolare ?</w:t>
      </w:r>
    </w:p>
    <w:p>
      <w:pPr>
        <w:pStyle w:val="Normal"/>
        <w:numPr>
          <w:ilvl w:val="0"/>
          <w:numId w:val="1"/>
        </w:numPr>
        <w:rPr/>
      </w:pPr>
      <w:r>
        <w:rPr/>
        <w:t>Ti è mai balenata l’idea di costruirtene una ? hai consultato qualche testo o qualcuno ti ha aiutato o dato delle indicazioni ?</w:t>
      </w:r>
    </w:p>
    <w:p>
      <w:pPr>
        <w:pStyle w:val="Normal"/>
        <w:numPr>
          <w:ilvl w:val="0"/>
          <w:numId w:val="2"/>
        </w:numPr>
        <w:rPr/>
      </w:pPr>
      <w:r>
        <w:rPr/>
        <w:t>Il tuo rapporto con il liutaio ti ha trasmesso qualcosa oltre a fornirti lo strumento 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Hai avviato qualcuno all’uso dello strumento trasmettendogli la tua esperienza, i tuoi insegnamenti o la tua passione 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Hai mai suonato in pubblico ? raccontami le impressioni della tua prima volta </w:t>
      </w:r>
    </w:p>
    <w:p>
      <w:pPr>
        <w:pStyle w:val="Normal"/>
        <w:numPr>
          <w:ilvl w:val="0"/>
          <w:numId w:val="2"/>
        </w:numPr>
        <w:rPr/>
      </w:pPr>
      <w:r>
        <w:rPr/>
        <w:t>Se usi lo strumento in pubblico c’è un tipo di manifestazione alla quale ti piace partecipare più di un’altra ?</w:t>
      </w:r>
    </w:p>
    <w:p>
      <w:pPr>
        <w:pStyle w:val="Normal"/>
        <w:numPr>
          <w:ilvl w:val="0"/>
          <w:numId w:val="2"/>
        </w:numPr>
        <w:rPr/>
      </w:pPr>
      <w:r>
        <w:rPr/>
        <w:t>prediligi l’uso dello strumento come accompagnamento al canto, come accompagnamento alla danza oppure come strumento melodico/solista 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ssieme a quali altri strumenti prediligi suonare la battente ? qual è per te la formazione ideale ?</w:t>
      </w:r>
    </w:p>
    <w:p>
      <w:pPr>
        <w:pStyle w:val="Normal"/>
        <w:numPr>
          <w:ilvl w:val="0"/>
          <w:numId w:val="2"/>
        </w:numPr>
        <w:rPr/>
      </w:pPr>
      <w:r>
        <w:rPr/>
        <w:t>l’uso della chitarra battente ti ha avvicinato a qualche altro strumento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i mai avvertito l’esigenza di creare una composizione musicale personale ? </w:t>
      </w:r>
    </w:p>
    <w:p>
      <w:pPr>
        <w:pStyle w:val="Normal"/>
        <w:numPr>
          <w:ilvl w:val="0"/>
          <w:numId w:val="2"/>
        </w:numPr>
        <w:rPr/>
      </w:pPr>
      <w:r>
        <w:rPr/>
        <w:t>qualcosa che non ti ho chiesto e che ritieni importante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are ad Alfonso </w:t>
      </w:r>
      <w:hyperlink r:id="rId2">
        <w:r>
          <w:rPr>
            <w:rStyle w:val="InternetLink"/>
          </w:rPr>
          <w:t>info@alfonsotoscan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fonsotosc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50:00Z</dcterms:created>
  <dc:creator>Io</dc:creator>
  <dc:description/>
  <cp:keywords/>
  <dc:language>en-US</dc:language>
  <cp:lastModifiedBy>Io</cp:lastModifiedBy>
  <dcterms:modified xsi:type="dcterms:W3CDTF">2010-04-28T17:51:00Z</dcterms:modified>
  <cp:revision>3</cp:revision>
  <dc:subject/>
  <dc:title>•</dc:title>
</cp:coreProperties>
</file>