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icato stam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820"/>
      </w:tblGrid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20010" cy="168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21635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Sabato 29 Settembre 2007, dalle ore 18:00 alle 20:00</w:t>
      </w:r>
    </w:p>
    <w:p>
      <w:pPr>
        <w:pStyle w:val="Normal"/>
        <w:jc w:val="center"/>
        <w:rPr/>
      </w:pPr>
      <w:r>
        <w:rPr>
          <w:sz w:val="28"/>
          <w:szCs w:val="28"/>
        </w:rPr>
        <w:t>Presso il Teatro Ruskaja - Accademia Nazionale di Da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go Arrigo VII, 5 – Roma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’Associazione Totarella, le zampogne del Pollino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ademia Nazionale di Da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di Alta Cultura</w:t>
      </w:r>
    </w:p>
    <w:p>
      <w:pPr>
        <w:pStyle w:val="Normal"/>
        <w:jc w:val="center"/>
        <w:rPr/>
      </w:pPr>
      <w:r>
        <w:rPr/>
        <w:t>diretta da Margherita Parri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steggerà con un seminario-spettacolo la ratifica del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zione UNESCO per la salvaguardia del patrimonio culturale immateriale italiano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Ideato e realizzato da </w:t>
      </w:r>
    </w:p>
    <w:p>
      <w:pPr>
        <w:pStyle w:val="Normal"/>
        <w:jc w:val="center"/>
        <w:rPr/>
      </w:pPr>
      <w:r>
        <w:rPr/>
        <w:t>Giuseppe Salamone, Barbara Terenzi e Giuseppe Torre</w:t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fficio Stamp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tefania Benigni </w:t>
            </w:r>
            <w:hyperlink r:id="rId4">
              <w:r>
                <w:rPr>
                  <w:rStyle w:val="InternetLink"/>
                </w:rPr>
                <w:t>stefania_benigni@fastwebnet.it</w:t>
              </w:r>
            </w:hyperlink>
            <w:r>
              <w:rPr/>
              <w:t xml:space="preserve"> 335 84 36 057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Giulia Pigliucci, Sabrina Reg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ociazione di ’Dee  Tel. 06 70 30 94 98  </w:t>
            </w:r>
            <w:r>
              <w:rPr>
                <w:rFonts w:cs="Tahoma"/>
              </w:rPr>
              <w:t xml:space="preserve">Fax 06 70 30 94 97 </w:t>
            </w:r>
            <w:hyperlink r:id="rId5">
              <w:r>
                <w:rPr>
                  <w:rStyle w:val="InternetLink"/>
                </w:rPr>
                <w:t>comunicazione.add@libero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rete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Ylenia Granitto 339 28 19 665 </w:t>
            </w:r>
            <w:hyperlink r:id="rId6">
              <w:r>
                <w:rPr>
                  <w:rStyle w:val="InternetLink"/>
                </w:rPr>
                <w:t>musica.tradizionale@gmail.com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gresso libero fino ad esaurimento posti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tatori della tradizione, musicisti, liutai, attori, esponenti del mondo della politica e della cultura, uniti in un seminario-spettacolo per festeggiare la ratifica della Convenzione UNESCO per la salvaguardia del patrimonio culturale immateriale, presenteranno ed illustreranno musiche, canti e balli della tradizione popolare lucana.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messaggio che si cercherà di trasmettere è che la musica tradizionale, la danza ed il canto sono, per coloro i quali vivono in alcune aree della Lucania, la manifestazione unitaria di un rito, che può essere religioso, apotropaico, pedagogico o semplicemente lud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o dei caratteri più interessanti di queste manifestazioni rituali è che musica, danza e canto tradizionale determinano quasi sempre una fortissima connessione con coloro i quali assistono, che non sono quasi mai semplici “spettatori”, ma soggetti che partecipano attivamente al rito, incitano, partecipano alle danze, sottolineano i virtuosismi. In altre parole, questi eventi creano un ambiente entro il quale si realizza, a volte per giorni e giorni, l'armonia tra gli appartenenti a queste comunità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seminario-spettacolo ha anche lo scopo di descrivere l’enorme complessità di questo patrimonio culturale, che ha caratteri estetici diversi da quelli “moderni”, ed è basato su regole musicali e coreutiche molto lontane da quelle codificate dal mondo dell’arte “colta”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 patrimonio di inestimabile valore che la recente ratifica della Convenzione Unesco consentirà, finalmente, di tutelare e di trasmettere alle generazioni future.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 mostreranno, infine, alcuni esperimenti di innovazione musicale ottenuta basandosi sugli strumenti e sulle regole proprie della musica tradizionale, con la finalità di dimostrare che è possibile utilizzare in modo creativo questo universo ancora largamente inesplorato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rtecip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orevo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na De Zulueta: </w:t>
      </w:r>
      <w:r>
        <w:rPr>
          <w:rFonts w:cs="Arial" w:ascii="Arial" w:hAnsi="Arial"/>
          <w:sz w:val="20"/>
          <w:szCs w:val="20"/>
        </w:rPr>
        <w:t>La ratifica della convenzione Unes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gherita Parrilla: </w:t>
      </w:r>
      <w:r>
        <w:rPr>
          <w:rFonts w:cs="Arial" w:ascii="Arial" w:hAnsi="Arial"/>
          <w:sz w:val="20"/>
          <w:szCs w:val="20"/>
        </w:rPr>
        <w:t>Direttore dell’Accademia Nazionale di D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ssociazione Totarella: </w:t>
      </w:r>
      <w:r>
        <w:rPr>
          <w:rFonts w:cs="Arial" w:ascii="Arial" w:hAnsi="Arial"/>
          <w:sz w:val="20"/>
          <w:szCs w:val="20"/>
        </w:rPr>
        <w:t>Musica, canti e danza e della tradizione luc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Salam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Altier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Arv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Napo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rio Mari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o Mirag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gela Sajeva: </w:t>
      </w:r>
      <w:r>
        <w:rPr>
          <w:rFonts w:cs="Arial" w:ascii="Arial" w:hAnsi="Arial"/>
          <w:sz w:val="20"/>
          <w:szCs w:val="20"/>
        </w:rPr>
        <w:t xml:space="preserve">Voce narran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lessandro Mazziotti: </w:t>
      </w:r>
      <w:r>
        <w:rPr>
          <w:rFonts w:cs="Arial" w:ascii="Arial" w:hAnsi="Arial"/>
          <w:sz w:val="20"/>
          <w:szCs w:val="20"/>
        </w:rPr>
        <w:t>Innovazione e musica popola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mma Santarsiero: </w:t>
      </w:r>
      <w:r>
        <w:rPr>
          <w:rFonts w:cs="Arial" w:ascii="Arial" w:hAnsi="Arial"/>
          <w:sz w:val="20"/>
          <w:szCs w:val="20"/>
        </w:rPr>
        <w:t>Canto sulla zampog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etro Silvestri: </w:t>
      </w:r>
      <w:r>
        <w:rPr>
          <w:rFonts w:cs="Arial" w:ascii="Arial" w:hAnsi="Arial"/>
          <w:sz w:val="20"/>
          <w:szCs w:val="20"/>
        </w:rPr>
        <w:t>Documentazione visi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lfonso Toscano: </w:t>
      </w:r>
      <w:r>
        <w:rPr>
          <w:rFonts w:cs="Arial" w:ascii="Arial" w:hAnsi="Arial"/>
          <w:sz w:val="20"/>
          <w:szCs w:val="20"/>
        </w:rPr>
        <w:t>Canto “alla cilentana” sulla zampog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rbara Terenzi: </w:t>
      </w:r>
      <w:r>
        <w:rPr>
          <w:rFonts w:cs="Arial" w:ascii="Arial" w:hAnsi="Arial"/>
          <w:sz w:val="20"/>
          <w:szCs w:val="20"/>
        </w:rPr>
        <w:t>Danza tradiz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useppe Torre:</w:t>
      </w:r>
      <w:r>
        <w:rPr>
          <w:rFonts w:cs="Arial" w:ascii="Arial" w:hAnsi="Arial"/>
          <w:sz w:val="20"/>
          <w:szCs w:val="20"/>
        </w:rPr>
        <w:t xml:space="preserve"> Riti popolari in Lucani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’associazione Totarell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rella è il nome attribuito dalle genti del Pollino all'oboe popolare, strumento che accompagna abitualmente la zampogna a chiave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Il suono della Totarella è acuto, un grido che irrompe nell'aria a risvegliare nelle nostre coscienze un'identità culturale sopita, ma mai rimoss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Da anni l’associazione svolge un lavoro di ricerca, di raccolta e di divulgazione delle musiche, dei canti e delle danze della tradizione lucana, ma soprattutto essa ha l’intento di raccogliere l'eredità della musicale pastorale e contadina trasmessa oralmente dalle generazioni precedenti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ine Salamone, Leonardo Lanza e di altri anziani suonatori e costruttori hanno affidato ad essa un sapere e una memoria antica, che, in questo periodo di commercializzazione e di perdita di identità, richiama tutti alle  proprie radici culturali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a Convenzione UNESCO per la salvaguardia del patrimonio culturale immateriale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concluso il 13 settembre 2007 l’iter parlamentare della legge di ratifica della Convenzione per la salvaguardia del patrimonio culturale immateriale adottata a Parigi il 17 ottobre 2003 dalla Conferenza Generale dell’UNESCO ed entrata in vigore il 20 aprile 2006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l’Italia potrà ora partecipare all’Assemblea Generale degli Stati Membri ed alle elezioni del Comitato intergovernativo per la salvaguardia del patrimonio culturale immateriale, il cui ultimo incontro, recentemente svoltosi a Tokio (3 -7 settembre 2007), ha stabilito che le prime iscrizioni sulla Lista rappresentativa del patrimonio culturale immateriale dell’UNESCO, nonché su quella del patrimonio immateriale che necessita di salvaguardia urgente, avranno luogo a settembre del 2009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talia potrà anche presentare, a partire dal 2008, eventuali candidature di tradizioni, espressioni orali, riti, spettacoli folcloristici per le nuove iscrizioni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alte espressioni della tradizione culturale popolare italiana, l’Opera dei Pupi Siciliani e il Canto a tenores dei pastori del centro della Sardegna, che avevano già ricevuto il titolo di Capolavori del patrimonio immateriale dell’umanità, proclamati dall’UNESCO tra il 2001 e il 2005 prima che la Convenzione entrasse in vigore, saranno automaticamente incorporate nella Lista così come previsto dalla Convenzione stessa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tifica della Convenzione consentirà al nostro paese di giocare il ruolo che tradizioni ed espressioni orali e linguistiche, arti legate allo spettacolo, usi sociali, rituali e situazioni festive, conoscenze e pratiche che concernono le natura e l’universo, tecniche tradizionali dell’artigianato attribuiscono ad esso sulla scena mondial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talia è lo Stato più rappresentato nella Lista del patrimonio culturale e naturale dell’Umanità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sibilità di prendere parte attiva all’impegno dell’UNESCO nel settore del patrimonio intangibile sicuramente consentirà parimenti a molti beni del patrimonio immateriale italiano di trovare degna collocazione in questo ambito dell’attività dell’UNES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Ufficio stampa Un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efania_benigni@fastwebnet.it" TargetMode="External"/><Relationship Id="rId5" Type="http://schemas.openxmlformats.org/officeDocument/2006/relationships/hyperlink" Target="mailto:Comunicazione.add@libero.it" TargetMode="External"/><Relationship Id="rId6" Type="http://schemas.openxmlformats.org/officeDocument/2006/relationships/hyperlink" Target="mailto:musica.tradizional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5:00Z</dcterms:created>
  <dc:creator>Giuseppe Torre</dc:creator>
  <dc:description/>
  <cp:keywords/>
  <dc:language>en-US</dc:language>
  <cp:lastModifiedBy>io</cp:lastModifiedBy>
  <cp:lastPrinted>2113-01-01T00:00:00Z</cp:lastPrinted>
  <dcterms:modified xsi:type="dcterms:W3CDTF">2007-09-19T15:15:00Z</dcterms:modified>
  <cp:revision>2</cp:revision>
  <dc:subject/>
  <dc:title>L’Associazione Totarella in collaborazione con l’Accademia Nazi</dc:title>
</cp:coreProperties>
</file>