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sz w:val="48"/>
          <w:szCs w:val="48"/>
        </w:rPr>
        <w:t>ETN</w:t>
      </w:r>
      <w:r>
        <w:rPr>
          <w:rFonts w:cs="Tahoma" w:ascii="Tahoma" w:hAnsi="Tahoma"/>
          <w:shadow/>
          <w:color w:val="33CCCC"/>
          <w:sz w:val="48"/>
          <w:szCs w:val="48"/>
        </w:rPr>
        <w:t>O</w:t>
      </w:r>
      <w:r>
        <w:rPr>
          <w:rFonts w:cs="Tahoma" w:ascii="Tahoma" w:hAnsi="Tahoma"/>
          <w:shadow/>
          <w:sz w:val="48"/>
          <w:szCs w:val="48"/>
        </w:rPr>
        <w:t>MALIA musica</w:t>
      </w:r>
    </w:p>
    <w:p>
      <w:pPr>
        <w:pStyle w:val="Normal"/>
        <w:jc w:val="center"/>
        <w:rPr>
          <w:rFonts w:ascii="Tahoma" w:hAnsi="Tahoma" w:cs="Tahoma"/>
          <w:shadow/>
          <w:sz w:val="28"/>
          <w:szCs w:val="28"/>
        </w:rPr>
      </w:pPr>
      <w:r>
        <w:rPr>
          <w:rFonts w:cs="Tahoma" w:ascii="Tahoma" w:hAnsi="Tahoma"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I 2007-08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) CHITARRA BATTENT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i settimanali ( 25€ 1h)  e mensili ( collettivi 45 € 2h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2) ZAMPOGNA E CIARAMELLA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i individuali 2 volte al mese ( 30€ 1h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3) FORMAZIONE LIV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corso di formazione in aula e sul campo per suonare dal vivo, regole, trucchi del mestiere, bagaglio tecnico, con esercizi pratici e concerti con rimborso spese  ( 30€ 1h e mezz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) ORGANETTO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base per principianti  (20€ 1h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cura di Gianluca Zammarel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inoltre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) TAMBURELLO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rso settimanale collettivo a cura di Gianni Berardi  (25€ 1h e mezza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) SEMINARI occasionali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 volta al mese ( canto, costruzione ance, costruzione flauti, ecc) 15€ per gli iscritti, 20€ per esterni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28"/>
          <w:szCs w:val="28"/>
        </w:rPr>
        <w:t>per maggiori informazioni consultare il catalogo oppure chiamare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3281750244</w:t>
      </w:r>
    </w:p>
    <w:p>
      <w:pPr>
        <w:pStyle w:val="Normal"/>
        <w:rPr>
          <w:rFonts w:ascii="Tahoma" w:hAnsi="Tahoma" w:cs="Tahoma"/>
          <w:sz w:val="28"/>
          <w:szCs w:val="28"/>
        </w:rPr>
      </w:pP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gianlucazammarelli@libero.it</w:t>
        </w:r>
      </w:hyperlink>
      <w:r>
        <w:rPr>
          <w:rFonts w:cs="Tahoma" w:ascii="Tahoma" w:hAnsi="Tahoma"/>
          <w:sz w:val="28"/>
          <w:szCs w:val="28"/>
        </w:rPr>
        <w:t xml:space="preserve">                                           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www.alfonsotoscano.it</w:t>
        </w:r>
      </w:hyperlink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TALOGO CORSI 2007-08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ITARRA BATT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ontinua il corso di chitarra battente che esiste da 6 anni, quest’anno si può scegliere tra corso individuale </w:t>
      </w:r>
      <w:r>
        <w:rPr>
          <w:rFonts w:cs="Tahoma" w:ascii="Tahoma" w:hAnsi="Tahoma"/>
          <w:u w:val="single"/>
        </w:rPr>
        <w:t>(max 5 allievi</w:t>
      </w:r>
      <w:r>
        <w:rPr>
          <w:rFonts w:cs="Tahoma" w:ascii="Tahoma" w:hAnsi="Tahoma"/>
        </w:rPr>
        <w:t>) e corso collettivo (</w:t>
      </w:r>
      <w:r>
        <w:rPr>
          <w:rFonts w:cs="Tahoma" w:ascii="Tahoma" w:hAnsi="Tahoma"/>
          <w:u w:val="single"/>
        </w:rPr>
        <w:t>max 10 allievi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>Il metodo è un misto di stili tradizionali condensati in uno stile “scientifico” che permetta di suonare la battente a 360°, senza tralasciare gli stili puramente tradizional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ecniche della mano de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sizioni della s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rdature della battente a 4, 5, 10, 12 corde e tonal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manutenzione e timbric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 programma si tratteranno gli stili e i repertori del Cilento, della Calabria e del Gargan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tarantella cilentan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anto alla cilent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arantelle calabre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mpagnamento per canto e lira calabr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e serenate su battente del Gargano ( Carpino, S.Giovanni Rotondo, Sannicandr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nuove prospettive della chitarra bat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D e materiale didattico fornito dal maestr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AMPOGNA E CIARAMEL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x 2 allie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rso si basa sulla zampogna a chiave, con qualche cenno sui vari modelli senza chiave, e si baserà sul suo uso tradizionale in abbinamento con la ciaramella, strumento affine seppure diver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uso dell’otre (sintetico e natural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rdatura gener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o sinistra e mano de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uso dei bord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rdature region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manutenz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ertor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astorali, pastorale di natale, suonate ai santu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arantelle lucane, calabresi, cilenta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altarello e ballarella ciocia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uonate varie (polka, mazurka, valzer, ec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mpagnamento al ca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D audio fornito dal maestr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ZIONE LIV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corso, una novità a nostro parere, nasce dalla volontà di molti allievi di mettere realmente in pratica gli insegnamenti e la propria creatività, inoltre viene incontro ai molti musicisti che “sognano” di poter lavorare con la musica ma in realtà poi finiscono per fare 2 o 3 concerti all’anno, senza che questo leda mai quel sogno. L’obbiettivo del corso è di far aderire un po’ di più quel sogno alla realtà, alla realtà lavorativa che purtroppo in quest’ambito è già molto difficile e composita, ma non impossibile. Il corso si basa sulla valorizzazione dell’artista e del suo pubblico, fornendo consigli già testati in anni di esperienza, trucchi del mestiere e guide tecniche, con esercizi guidati sul campo e concerti con rimborsi spese ( solo per chi avrà una frequenza assidu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celta dello strumento e del reperto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tipo di concerto ( aperto, teatro, club, itinerante, conferenza, in TV, in radio, ec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ccordi preliminari con il committente e pubblic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a strumentazione e la scalet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bbiglia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l prepal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l’inizio concer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l’esecu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resent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alogo col pubbl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onclusione bis e improvvisa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oluzione dei proble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artisti ospi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pense fornite dal maestr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GANET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ax 3 alliev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so base per principianti su un versatilissimo strumento della tradizione popolare, come avviamento inizi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posizioni dello stru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t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o sinistra ba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o destra ca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enno sui reper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AMBUREL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di tamburello vede la presenza come maestro di uno dei più esperti suonatori tradizionali nonché costruttore, GIANNI BERARD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uo uso ritmico del tamburello è sempre una sicurezza per ogni musicista, inoltre è un grande conoscitore degli stili tradizionali; il suo corso è settimanale e collettivo fino a 8 alliev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impugnatura e pos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mano destra e s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uso dei sonagli e scelta del tipo di tamburel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dinamiche e timbr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reperto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maestro può fornire il tamburello o costruirne u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MINAR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È un’altra novità che si svolgerà 1 volta al mese e renderà completa la conoscenza della musica tradizionale, trattando argomenti spesso inediti, misteriosi, lonta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oltre con i laboratori artigianali ci avvicineremo al concetto dello strumento “auto-costruito” tanto caro alla cultura popolare che, non dimentichiamo (a parte il caso dell’organetto), è sempre stata autonom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gram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novembre – costruzione flauti di canna</w:t>
      </w:r>
    </w:p>
    <w:p>
      <w:pPr>
        <w:pStyle w:val="Normal"/>
        <w:rPr/>
      </w:pPr>
      <w:r>
        <w:rPr>
          <w:rFonts w:cs="Tahoma" w:ascii="Tahoma" w:hAnsi="Tahoma"/>
        </w:rPr>
        <w:t>1 dicembre – costruzione ance  per zampog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 gennaio - canto alla cilentana su zampogna, organetto e chitarra batt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febbraio – costruzione di una chitarra battente (a cura di Alfonso Toscan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 marzo – stornelli e ottava rima ( con Donato De Acut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 aprile – cenni di Lira calabrese ( a cura di Stefano Fraschett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inoltre……  la zampogna della Valle dell’Aniene, la cultura Arbereshe, la tarantella cilentana, la ballare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</w:t>
      </w:r>
      <w:r>
        <w:rPr>
          <w:rFonts w:cs="Tahoma" w:ascii="Tahoma" w:hAnsi="Tahoma"/>
          <w:b/>
        </w:rPr>
        <w:t>FORMAZIONE LIVE</w:t>
      </w:r>
      <w:r>
        <w:rPr>
          <w:rFonts w:cs="Tahoma" w:ascii="Tahoma" w:hAnsi="Tahoma"/>
        </w:rPr>
        <w:t xml:space="preserve"> è comulabile con altri con uno sconto del 20%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gli iscritti all’ Università Tor Vergata sconto 20%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utti i corsi si svolgeranno nei giorni di </w:t>
      </w:r>
      <w:r>
        <w:rPr>
          <w:rFonts w:cs="Tahoma" w:ascii="Tahoma" w:hAnsi="Tahoma"/>
          <w:u w:val="single"/>
        </w:rPr>
        <w:t>venerdì e sabato</w:t>
      </w:r>
      <w:r>
        <w:rPr>
          <w:rFonts w:cs="Tahoma" w:ascii="Tahoma" w:hAnsi="Tahoma"/>
        </w:rPr>
        <w:t xml:space="preserve"> dalle 15 alle 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</w:rPr>
        <w:t xml:space="preserve">presso </w:t>
      </w:r>
      <w:r>
        <w:rPr>
          <w:rFonts w:cs="Tahoma" w:ascii="Tahoma" w:hAnsi="Tahoma"/>
          <w:b/>
          <w:sz w:val="28"/>
          <w:szCs w:val="28"/>
        </w:rPr>
        <w:t>ORSA MAGGIORE   via Giuseppe Toraldo 12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Torre Angela) Rom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llegament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ENO ROMA-PANTANO fermata Torre Ange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 20 da metro A Anagni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 105 da Term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us 50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 auto: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Roma uscita GRA Casilina 500mt a sinist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info e iscrizioni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Gianluca Zammarelli 3281750244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gianlucazammarelli@libero.it</w:t>
        </w:r>
      </w:hyperlink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hyperlink r:id="rId5">
        <w:r>
          <w:rPr>
            <w:rStyle w:val="InternetLink"/>
            <w:rFonts w:cs="Tahoma" w:ascii="Tahoma" w:hAnsi="Tahoma"/>
            <w:sz w:val="32"/>
            <w:szCs w:val="32"/>
          </w:rPr>
          <w:t>www.alfonsotoscano.it</w:t>
        </w:r>
      </w:hyperlink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81.6pt;margin-top:108.55pt;width:339.8pt;height:153.9pt;mso-wrap-style:none;v-text-anchor:middle" type="_x0000_t172">
            <v:path textpathok="t"/>
            <v:textpath on="t" fitshape="t" string="etnomalia " style="font-family:&quot;Tahoma&quot;;font-size:12pt"/>
            <v:imagedata r:id="rId6" o:detectmouseclick="t"/>
            <v:stroke color="#333333" weight="9360" joinstyle="miter" endcap="flat"/>
            <v:shadow on="t" obscured="f" color="#c7dfd3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lucazammarelli@libero.it" TargetMode="External"/><Relationship Id="rId3" Type="http://schemas.openxmlformats.org/officeDocument/2006/relationships/hyperlink" Target="http://www.alfonsotoscano.it/" TargetMode="External"/><Relationship Id="rId4" Type="http://schemas.openxmlformats.org/officeDocument/2006/relationships/hyperlink" Target="mailto:gianlucazammarelli@libero.it" TargetMode="External"/><Relationship Id="rId5" Type="http://schemas.openxmlformats.org/officeDocument/2006/relationships/hyperlink" Target="http://www.alfonsotoscano.it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06:00Z</dcterms:created>
  <dc:creator>ETNOMALIA</dc:creator>
  <dc:description/>
  <dc:language>en-US</dc:language>
  <cp:lastModifiedBy>ETNOMALIA</cp:lastModifiedBy>
  <cp:lastPrinted>2007-10-16T22:46:00Z</cp:lastPrinted>
  <dcterms:modified xsi:type="dcterms:W3CDTF">2007-10-16T21:42:00Z</dcterms:modified>
  <cp:revision>7</cp:revision>
  <dc:subject/>
  <dc:title>ETNOMALIA musica</dc:title>
</cp:coreProperties>
</file>